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rzesze, dnia 29.10.2024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KÓLNIK NR 3/202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ządu Okręgu Katowice - Polskiego Związku Hodowców Gołębi Pocztowych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zostwa OKRĘGU KATOWICE i REGINU III *ŚLĄSK* za 2024 r. są zamieszczone na stronie internetowej Okręgu Katowic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Zebranie Delegatów Okręgu Katowice</w:t>
      </w:r>
      <w:r>
        <w:rPr>
          <w:sz w:val="24"/>
          <w:szCs w:val="24"/>
        </w:rPr>
        <w:t xml:space="preserve"> odbędzie się w dniu </w:t>
      </w:r>
      <w:r>
        <w:rPr>
          <w:b/>
          <w:sz w:val="24"/>
          <w:szCs w:val="24"/>
        </w:rPr>
        <w:t>28.11.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(czwartek)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 godz.18:00</w:t>
      </w:r>
      <w:r>
        <w:rPr>
          <w:sz w:val="24"/>
          <w:szCs w:val="24"/>
        </w:rPr>
        <w:t xml:space="preserve"> w budynku Zarządu Głównego,  ORZESZE    ul. Dworcowa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obowiązuje się Zarządy Oddziałów do powiadomienia swoich delegatów o terminie zebr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. Sprawy  organizacyjne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/ Zarządy Oddziałów w terminie do 14.01.2025 roku złożą  pisemne zapotrzebowanie na obrączki rodowe 2026 roku w biurze Okręgu Katow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awozdania finansowe Oddziałów za 2024 r. będą sporządzane na zlecenie Zarządu Okręgu  przez Biuro Rachunkowe począwszy od 06.01.2025 r. Prosi się Oddziały o zakończenie własnej ewidencji w w/w terminie i dostarczenie raportów kasowych i wyciągów bankowych do biura Zarządu Okręgu lub pocztą elektoniczną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/Wystawa Okręgowa odbędzie się w dniach </w:t>
      </w:r>
      <w:r>
        <w:rPr>
          <w:b/>
          <w:sz w:val="24"/>
          <w:szCs w:val="24"/>
        </w:rPr>
        <w:t>14-15 grudnia 2024 r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w Sali MOSIR-u w Łaziskach Górnych przy ulicy Ogrodowej nr 50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3.- Wystawa Okręgow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yjmowanie gołębi na wystawę:  </w:t>
      </w:r>
      <w:r>
        <w:rPr>
          <w:b/>
          <w:sz w:val="24"/>
          <w:szCs w:val="24"/>
        </w:rPr>
        <w:t>czwartek dnia 12 grudnia 2024 r.   w godzinach od 17: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9:30.</w:t>
      </w:r>
      <w:r>
        <w:rPr>
          <w:sz w:val="24"/>
          <w:szCs w:val="24"/>
        </w:rPr>
        <w:t xml:space="preserve"> Eksponaty wystawowe nie powinny  posiadać obrączek elektronicznych i znaków kontrolny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iedzanie wystawy: </w:t>
      </w:r>
      <w:r>
        <w:rPr>
          <w:b/>
          <w:sz w:val="24"/>
          <w:szCs w:val="24"/>
        </w:rPr>
        <w:t>14.12.2024r. (sobota ) od godz. 8:00 do godz. 18: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5.12.2024r. (niedziela ) od godz. 8:00 do godz.14: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części oficjalnej w dniu 14.12.2024 (sobota) wręczane będą puchary mistrzom Okręgu Katowice , natomiast puchary mistrzom Regionu III ŚLĄSK będą wręczane na wystawie Okręgu Śląsk-Wschód w dniu 07.12.2024 r. Szczegóły będą zamieszczone na zaproszeniach imiennych.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gołębi nastąpi w niedzielę  dnia 15.12.2024 r. od godz. 14:15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wóz gołębi na wystawę Okręgową organizują Rejony lotowe wystawiające własne reprezentacj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oszenia gołębi na wystawę Okręgową dokonują Rejony do 05.12.2024 r.( czwartek), na wypełnionych przez rachmistrzów Rejonowych arkuszach EXCELOWSKICH ( tak samo jak w latach ubiegłych). Wypełnione arkusze należy przesłać na adres : </w:t>
      </w:r>
      <w:hyperlink r:id="rId2">
        <w:r>
          <w:rPr>
            <w:rStyle w:val="InternetLink"/>
            <w:sz w:val="24"/>
            <w:szCs w:val="24"/>
          </w:rPr>
          <w:t>katgol@pro.onet.pl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łębie wystawiane będą w 13 klasach. We wszystkich klasach wystawowych obowiązuje baza 1:5. Konkursy mogą być zaliczane z list  oddziałowych, sekcyjnych lub rejonowych w lotach do 400 km, w lotach powyżej 500 km do 700 km z list oddziałowych i rejonowych, zaś  w kategorii E- Maraton z list okręgowych, rejonowych lub oddział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 -Klasa Olimpijska "Standard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konkursy w latach 2023 - 2024 łącznie 2500 kkm., w 2024 r. minimum 750 k/km .z lotów pow. 95 km, włożonych na lot min. 250 gołębi i 20 hodowca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samiczki: konkursy w latach 2023 - 2024 łącznie 2000 k/km, w 2024 r. minimum 600 k/km .z lotów pow. 95 km, włożonych na lot min. 250 gołębi i 20 hodowc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- Klasa standard – Samczyki  i samiczki młode 202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czyki- Trzy konkursy zdobyte w 2024r. z odległości powyżej 95 km, min. 250 goł. i 20 h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czki - Trzy konkursy zdobyte w 2024 r. z odległości powyżej 95 km, min. 250 goł. i 20 ho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II- Klasa "Wyczyn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 powyżej 2500 k/km w roku 2024 z lotów powyżej  95 km, włożonych na lot     min.250 gołębi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: powyżej 2000 k/km w roku 2024 z lotów powyżej 95 km, włożonych na lot min. 250 gołębi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Klasa "Sport A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10 konkursów w latach 2023  - 2024 i minimum 1500 k/km   z lotów            od  95 do 420 km, włożonych na lot min. 250 gołębi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- Klasa "Sport B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8 konkursów w latach 2023 - 2024  i minimum 2800 k/km                                 z lotów     od 285 do 630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- Klasa "Sport C" - wg coefficjent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samczyki i samiczki 6 konkursów w latach 2023 - 2024 i minimum 3300 k/km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z lotów powyżej 475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I- Klasa "Sport D" 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mczyki i samiczki 11 konkursów w latach 2023 - 2024 minimum 3500 k/km                                   włożonych na lot min. 250 gołębi i 20 hodowców z lotów: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95 do 420 km od 3 - 5  konkurs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85 do 630 km od 2-6 konkurs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wyżej 475 km od 1 - 3 konkursów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- Klasa "Sport Wyczyn – za 2 l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 powyżej 4500 k/km w latach 2023 - 2024 z lotów powyżej 100 km,   min.  250 gołębi włożonych na lot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 powyżej 3500 k/km, w latach 2023 – 2024 z lotów powyżej 100 km,     min.  250 gołębi włożonych na lot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X- Klasa "Sport E Maraton"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4 konkursy w latach 2023 - 2024 i min.2800 k/km , z lotów powyżej  700 km, min. 250 gołębi włożonych na lot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- Klasa „Sport F gołębie młode –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samczyki i samiczki 3 konkursy w roku 2024 z lotów powyżej 95 km- minimum        300 k/km, min 250 gołębi i 20 hodo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- Klasa Sport G gołębie roczne – wg coefficjent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amczyki i samiczki  5 konkursów w roku 2024 z lotów powyżej 95 km-  minimum    500 k/km,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I- Klasa Sport H gołębie dorosłe – wg coefficjentó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- samczyki i samiczki 6 konkursów w roku 2024 z lotów powyżej 285 km- minimum 1800 k/km,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in  250 gołębi i 20 hodowców.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II- Klasa Sport I gołębie dorosłe – wg coefficjentów</w:t>
      </w:r>
      <w:r>
        <w:rPr>
          <w:sz w:val="24"/>
          <w:szCs w:val="24"/>
        </w:rPr>
        <w:t xml:space="preserve">   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mczyki i samiczki 3 konkursy w roku 2024 z lotów powyżej 475 km – minimum 1800 k/km,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W klasach Sport „A do I” ,  za wynik zostaną nagrodzone gołębie o najniższym coefficjen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lasach "Wyczyn" i "Sport Wyczyn” za 2 lata" za wynik nagrodzone zostaną gołębie                     o największym kilometraż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prezentacja Rejonu Lotowego składa się z  72 gołębi z podziałe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Olimp."Standard" - 8 samczyków - 8 samiczek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Standard Młode - 4 samczyki i 4 samicz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Wyczynowa      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Wyczyn za 2 lata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A, B, C, D, E, F, G, H, I  - po 4 gołębie obojętnie na płeć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Nagrody - jako zwrot kosztów przygotowania gołębi do wysta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 Standard we wszystkich klasach odrębnie dla samczyków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Sport Wyczyn za 2 lata i Wyczyn odrębnie dla samczyków 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"A , B, C ,D, E, F, G, H, I  nagrody wspólne dla  samczyków 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grody indywidualne przyznawane będą w stosunku: 1 nagroda na  4 wystawione gołębie. Wypłata nagród indywidualnych nastąpi w niedzielę  dnia 15.12.2024r. od godz. 12:00  przedstawicielowi Oddziału. W celu potwierdzenia odbioru nagród prosimy o  pieczątkę oddzia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pecyfikacja nagród w rywalizacji między Rejonami z przeznaczeniem na cele statutowe Rejonów Lot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Sumaryczna pula nagród w danej klasie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dział puli na płe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Olimpijska "Standard"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raz standard młode              -   1200 zł                 1,0 - 600 zł, -  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Wyczyn"                       -   1200 zł                 1,0 - 600 zł    -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Sport Wyczyn za 2 lata”- 1200 zł                  1,0 - 600 zł      -0,1 - 600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Sport "A, B, C, D, E, F, G, H, I  - po 600 zł w każdej klasie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 ogólna na nagrody   </w:t>
      </w:r>
      <w:r>
        <w:rPr>
          <w:sz w:val="24"/>
          <w:szCs w:val="24"/>
          <w:u w:val="single"/>
        </w:rPr>
        <w:t xml:space="preserve"> 9.000 z</w:t>
      </w:r>
      <w:r>
        <w:rPr>
          <w:sz w:val="24"/>
          <w:szCs w:val="24"/>
        </w:rPr>
        <w:t>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ział puli nagród na Rejony w danej klasi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-miejsce – 300 zł, II -miejsce – 200 zł, III -miejsce – 100 zł.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Zarząd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ekretarz:                                                                          Prez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/-/ Ficek Andrzej                                                   /-/      Kobędza Piotr</w:t>
      </w:r>
    </w:p>
    <w:sectPr>
      <w:headerReference w:type="default" r:id="rId3"/>
      <w:type w:val="nextPage"/>
      <w:pgSz w:w="11906" w:h="16838"/>
      <w:pgMar w:left="1418" w:right="101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gol@pro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3:00Z</dcterms:created>
  <dc:creator>PZHGP KATOWICE</dc:creator>
  <dc:description/>
  <cp:keywords/>
  <dc:language>en-US</dc:language>
  <cp:lastModifiedBy>Łukasz Krain</cp:lastModifiedBy>
  <cp:lastPrinted>2019-10-24T11:42:00Z</cp:lastPrinted>
  <dcterms:modified xsi:type="dcterms:W3CDTF">2024-11-27T20:20:00Z</dcterms:modified>
  <cp:revision>25</cp:revision>
  <dc:subject/>
  <dc:title>Orzesze, dnia 22</dc:title>
</cp:coreProperties>
</file>